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eastAsia="ru-RU"/>
              </w:rPr>
              <w:t xml:space="preserve">Заявление об открытии 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eastAsia="ru-RU"/>
              </w:rPr>
              <w:t>депозитного</w:t>
            </w:r>
            <w:r>
              <w:rPr>
                <w:rFonts w:cs="Tahoma" w:ascii="Tahoma" w:hAnsi="Tahoma"/>
                <w:b/>
                <w:caps/>
                <w:sz w:val="16"/>
                <w:szCs w:val="16"/>
                <w:lang w:eastAsia="ru-RU"/>
              </w:rPr>
              <w:t xml:space="preserve"> лицевого счета</w:t>
            </w:r>
          </w:p>
          <w:p>
            <w:pPr>
              <w:pStyle w:val="Normal"/>
              <w:spacing w:lineRule="exact" w:line="160" w:before="6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рошу открыть лицевой счет в соответствии с прилагаемой анкетой зарегистрированного лица.</w:t>
            </w:r>
          </w:p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(Подписывать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eastAsia="ru-RU"/>
              </w:rPr>
              <w:t>только</w:t>
            </w: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 при необходимости открытия нового лицевого счета!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eastAsia="ru-RU"/>
              </w:rPr>
              <w:t>Не подписывать</w:t>
            </w: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 для внесения изменений в анкетные данные!)          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дпись нотариуса: _________________________________</w:t>
            </w:r>
          </w:p>
        </w:tc>
      </w:tr>
    </w:tbl>
    <w:p>
      <w:pPr>
        <w:pStyle w:val="Normal"/>
        <w:spacing w:before="60" w:after="60"/>
        <w:ind w:left="-284" w:right="-142" w:hanging="0"/>
        <w:jc w:val="center"/>
        <w:rPr>
          <w:rFonts w:ascii="Tahoma" w:hAnsi="Tahoma" w:cs="Tahoma"/>
          <w:b/>
          <w:b/>
          <w:sz w:val="22"/>
          <w:szCs w:val="22"/>
          <w:lang w:eastAsia="ru-RU"/>
        </w:rPr>
      </w:pPr>
      <w:r>
        <w:rPr>
          <w:rFonts w:cs="Tahoma" w:ascii="Tahoma" w:hAnsi="Tahoma"/>
          <w:b/>
          <w:sz w:val="22"/>
          <w:szCs w:val="22"/>
          <w:lang w:eastAsia="ru-RU"/>
        </w:rPr>
        <w:t>АНКЕТА ЗАРЕГИСТРИРОВАННОГО ЛИЦА для НОТАРИУС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лное наименование эмитента:</w:t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Вид лицевого счета:     депозитны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Фамилия, имя, отчеств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2552"/>
      </w:tblGrid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Дата рожд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Место рожд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ИНН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701"/>
        <w:gridCol w:w="3263"/>
        <w:gridCol w:w="255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и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ерия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)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ата выдачи)</w:t>
            </w:r>
          </w:p>
        </w:tc>
      </w:tr>
      <w:tr>
        <w:trPr>
          <w:trHeight w:val="127" w:hRule="atLeast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 w:before="12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173" w:hRule="atLeast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выдавшего органа и место выдачи)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13"/>
        <w:gridCol w:w="6071"/>
        <w:gridCol w:w="2118"/>
      </w:tblGrid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регистрации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4"/>
                <w:szCs w:val="14"/>
                <w:lang w:eastAsia="ru-RU"/>
              </w:rPr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Телефон:</w:t>
            </w:r>
          </w:p>
        </w:tc>
      </w:tr>
      <w:tr>
        <w:trPr>
          <w:trHeight w:val="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5"/>
        <w:gridCol w:w="6098"/>
        <w:gridCol w:w="2126"/>
      </w:tblGrid>
      <w:tr>
        <w:trPr>
          <w:trHeight w:val="3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жительства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Электронная почта: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39"/>
        <w:gridCol w:w="355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Лицензия на осуществление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отариальной деятельности: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омер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Дата выдачи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160" w:before="0" w:after="4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выдавшего органа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риказ о назначении на должность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отариуса: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омер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Дата выдачи: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 осуществления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отариальн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>Банковские реквизиты для выплаты доходов по ценным бумагам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130"/>
        <w:gridCol w:w="284"/>
        <w:gridCol w:w="1519"/>
        <w:gridCol w:w="607"/>
        <w:gridCol w:w="7"/>
        <w:gridCol w:w="289"/>
        <w:gridCol w:w="194"/>
        <w:gridCol w:w="95"/>
        <w:gridCol w:w="289"/>
        <w:gridCol w:w="100"/>
        <w:gridCol w:w="189"/>
        <w:gridCol w:w="289"/>
        <w:gridCol w:w="6"/>
        <w:gridCol w:w="196"/>
        <w:gridCol w:w="87"/>
        <w:gridCol w:w="201"/>
        <w:gridCol w:w="88"/>
        <w:gridCol w:w="289"/>
        <w:gridCol w:w="106"/>
        <w:gridCol w:w="183"/>
        <w:gridCol w:w="289"/>
        <w:gridCol w:w="12"/>
        <w:gridCol w:w="298"/>
        <w:gridCol w:w="152"/>
        <w:gridCol w:w="34"/>
        <w:gridCol w:w="102"/>
        <w:gridCol w:w="288"/>
        <w:gridCol w:w="94"/>
        <w:gridCol w:w="184"/>
        <w:gridCol w:w="10"/>
        <w:gridCol w:w="289"/>
        <w:gridCol w:w="125"/>
        <w:gridCol w:w="10"/>
        <w:gridCol w:w="153"/>
        <w:gridCol w:w="172"/>
        <w:gridCol w:w="24"/>
        <w:gridCol w:w="92"/>
        <w:gridCol w:w="298"/>
        <w:gridCol w:w="11"/>
        <w:gridCol w:w="83"/>
        <w:gridCol w:w="195"/>
        <w:gridCol w:w="290"/>
      </w:tblGrid>
      <w:tr>
        <w:trPr>
          <w:trHeight w:val="36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Наименование банка получателя/отделения/филиала</w:t>
            </w:r>
          </w:p>
        </w:tc>
        <w:tc>
          <w:tcPr>
            <w:tcW w:w="58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ИК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Город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/КПП банка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Корр. счет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 xml:space="preserve">Наименование получателя </w:t>
            </w:r>
          </w:p>
        </w:tc>
        <w:tc>
          <w:tcPr>
            <w:tcW w:w="5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 получател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Р/счет получател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ополнительная информация:</w:t>
            </w:r>
          </w:p>
        </w:tc>
      </w:tr>
      <w:tr>
        <w:trPr>
          <w:trHeight w:val="110" w:hRule="atLeast"/>
        </w:trPr>
        <w:tc>
          <w:tcPr>
            <w:tcW w:w="9022" w:type="dxa"/>
            <w:gridSpan w:val="30"/>
            <w:tcBorders>
              <w:top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Согласен на внесение исправительных записей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  <w:lang w:eastAsia="ru-RU"/>
              </w:rPr>
              <w:t>по лицевому счету в соответствии с Федеральным законом "О рынке ценных бумаг"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0" w:name="__Fieldmark__0_714536480"/>
            <w:bookmarkStart w:id="1" w:name="__Fieldmark__0_714536480"/>
            <w:bookmarkEnd w:id="1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" w:name="__Fieldmark__1_714536480"/>
            <w:bookmarkStart w:id="3" w:name="__Fieldmark__1_714536480"/>
            <w:bookmarkEnd w:id="3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9032" w:type="dxa"/>
            <w:gridSpan w:val="3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одтверждаю, что зарегистрированное лицо действует в интересах (к выгоде) иностранного публичного должностного лица:</w:t>
            </w:r>
          </w:p>
        </w:tc>
        <w:tc>
          <w:tcPr>
            <w:tcW w:w="42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4" w:name="__Fieldmark__2_714536480"/>
            <w:bookmarkStart w:id="5" w:name="__Fieldmark__2_714536480"/>
            <w:bookmarkEnd w:id="5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  <w:tc>
          <w:tcPr>
            <w:tcW w:w="42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6" w:name="__Fieldmark__3_714536480"/>
            <w:bookmarkStart w:id="7" w:name="__Fieldmark__3_714536480"/>
            <w:bookmarkEnd w:id="7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9032" w:type="dxa"/>
            <w:gridSpan w:val="31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одтверждаю наличие выгодоприобретателей</w:t>
            </w:r>
            <w:r>
              <w:rPr>
                <w:rFonts w:cs="Arial" w:ascii="Calibri" w:hAnsi="Calibri"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z w:val="15"/>
                <w:szCs w:val="15"/>
              </w:rPr>
              <w:t>(в случае утвердит. ответа необходимо заполнить Прилож. № 2 по ПОД/ФТ)</w:t>
            </w:r>
            <w:r>
              <w:rPr>
                <w:rFonts w:cs="Arial" w:ascii="Calibri" w:hAnsi="Calibri"/>
                <w:b/>
                <w:sz w:val="15"/>
                <w:szCs w:val="15"/>
              </w:rPr>
              <w:t>:</w:t>
            </w:r>
          </w:p>
        </w:tc>
        <w:tc>
          <w:tcPr>
            <w:tcW w:w="42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8" w:name="__Fieldmark__4_714536480"/>
            <w:bookmarkStart w:id="9" w:name="__Fieldmark__4_714536480"/>
            <w:bookmarkEnd w:id="9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  <w:tc>
          <w:tcPr>
            <w:tcW w:w="42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0" w:name="__Fieldmark__5_714536480"/>
            <w:bookmarkStart w:id="11" w:name="__Fieldmark__5_714536480"/>
            <w:bookmarkEnd w:id="11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9032" w:type="dxa"/>
            <w:gridSpan w:val="31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одтверждаю наличие бенефициарных владельцев</w:t>
            </w:r>
            <w:r>
              <w:rPr>
                <w:rFonts w:cs="Arial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z w:val="15"/>
                <w:szCs w:val="15"/>
              </w:rPr>
              <w:t>(в случае утвердит. ответа необходимо заполнить Прилож. № 3 по ПОД/ФТ)</w:t>
            </w:r>
            <w:r>
              <w:rPr>
                <w:rFonts w:cs="Arial" w:ascii="Calibri" w:hAnsi="Calibri"/>
                <w:b/>
                <w:sz w:val="15"/>
                <w:szCs w:val="15"/>
              </w:rPr>
              <w:t>: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2" w:name="__Fieldmark__6_714536480"/>
            <w:bookmarkStart w:id="13" w:name="__Fieldmark__6_714536480"/>
            <w:bookmarkEnd w:id="13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4" w:name="__Fieldmark__7_714536480"/>
            <w:bookmarkStart w:id="15" w:name="__Fieldmark__7_714536480"/>
            <w:bookmarkEnd w:id="15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Финансовое положение </w:t>
            </w:r>
          </w:p>
          <w:p>
            <w:pPr>
              <w:pStyle w:val="Normal"/>
              <w:keepNext w:val="true"/>
              <w:keepLines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по состоянию на дату представления документов в Регистратор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6" w:name="__Fieldmark__8_714536480"/>
            <w:bookmarkStart w:id="17" w:name="__Fieldmark__8_714536480"/>
            <w:bookmarkEnd w:id="17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939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sz w:val="16"/>
                <w:szCs w:val="16"/>
              </w:rPr>
              <w:t>Имеются факты неисполнения физическим лицом -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</w:tc>
      </w:tr>
      <w:tr>
        <w:trPr>
          <w:trHeight w:val="14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8" w:name="__Fieldmark__9_714536480"/>
            <w:bookmarkStart w:id="19" w:name="__Fieldmark__9_714536480"/>
            <w:bookmarkEnd w:id="19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939" w:type="dxa"/>
            <w:gridSpan w:val="4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меются вступившие в силу решения судебных органов о признании физ. лица несостоятельным (банкротом)</w:t>
            </w:r>
          </w:p>
        </w:tc>
      </w:tr>
      <w:tr>
        <w:trPr>
          <w:trHeight w:val="147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Деловая репутация </w:t>
            </w:r>
          </w:p>
          <w:p>
            <w:pPr>
              <w:pStyle w:val="Normal"/>
              <w:keepNext w:val="true"/>
              <w:keepLines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по состоянию на дату представления документов в Регистратор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0" w:name="__Fieldmark__10_714536480"/>
            <w:bookmarkStart w:id="21" w:name="__Fieldmark__10_714536480"/>
            <w:bookmarkEnd w:id="21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939" w:type="dxa"/>
            <w:gridSpan w:val="40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личие неснятой или непогашенной судимости за совершение умышленных преступлений</w:t>
            </w:r>
          </w:p>
        </w:tc>
      </w:tr>
      <w:tr>
        <w:trPr>
          <w:trHeight w:val="14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108" w:hanging="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2" w:name="__Fieldmark__11_714536480"/>
            <w:bookmarkStart w:id="23" w:name="__Fieldmark__11_714536480"/>
            <w:bookmarkEnd w:id="23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939" w:type="dxa"/>
            <w:gridSpan w:val="40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аличие профессиональных наград, побед в конкурсах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предоставить подтверждение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4" w:name="__Fieldmark__12_714536480"/>
            <w:bookmarkStart w:id="25" w:name="__Fieldmark__12_714536480"/>
            <w:bookmarkEnd w:id="25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Прошу уведомить об открытии лицевого счета или внесении изменений</w:t>
            </w:r>
          </w:p>
        </w:tc>
      </w:tr>
      <w:tr>
        <w:trPr>
          <w:trHeight w:val="400" w:hRule="atLeast"/>
        </w:trPr>
        <w:tc>
          <w:tcPr>
            <w:tcW w:w="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6" w:name="__Fieldmark__13_714536480"/>
            <w:bookmarkStart w:id="27" w:name="__Fieldmark__13_714536480"/>
            <w:bookmarkEnd w:id="27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0353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Документы, являющиеся основанием для совершения операций и предоставления информации из реестра, могут предоставляться регистратору почтовым отправлением</w:t>
            </w:r>
          </w:p>
        </w:tc>
      </w:tr>
      <w:tr>
        <w:trPr>
          <w:trHeight w:val="400" w:hRule="atLeast"/>
        </w:trPr>
        <w:tc>
          <w:tcPr>
            <w:tcW w:w="43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Способ получения уведомления, в т.ч. об отказе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sz w:val="16"/>
                <w:szCs w:val="16"/>
                <w:lang w:eastAsia="ru-RU"/>
              </w:rPr>
              <w:t>(Оплачивается в соответствии с прейскурантом):</w:t>
            </w:r>
          </w:p>
        </w:tc>
        <w:tc>
          <w:tcPr>
            <w:tcW w:w="22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714536480"/>
            <w:bookmarkStart w:id="29" w:name="__Fieldmark__14_714536480"/>
            <w:bookmarkEnd w:id="2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ЧТОВЫМ ОТПРАВЛЕНИЕМ</w:t>
            </w:r>
          </w:p>
        </w:tc>
        <w:tc>
          <w:tcPr>
            <w:tcW w:w="170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714536480"/>
            <w:bookmarkStart w:id="31" w:name="__Fieldmark__15_714536480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 РЕГИСТРАТОРА</w:t>
            </w:r>
          </w:p>
        </w:tc>
        <w:tc>
          <w:tcPr>
            <w:tcW w:w="245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6_714536480"/>
            <w:bookmarkStart w:id="33" w:name="__Fieldmark__16_714536480"/>
            <w:bookmarkEnd w:id="3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МЕСТЕ ПОДАЧИ ДОКУМЕНТА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5245"/>
      </w:tblGrid>
      <w:tr>
        <w:trPr>
          <w:trHeight w:val="834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разец печати нотариуса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разец подписи нотариуса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Фамилия, имя, отчество (написать собственноручно):</w:t>
            </w:r>
          </w:p>
        </w:tc>
      </w:tr>
      <w:tr>
        <w:trPr>
          <w:trHeight w:val="834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Calibri" w:hAnsi="Calibri"/>
                <w:b/>
                <w:bCs/>
                <w:iCs/>
                <w:color w:val="000000"/>
                <w:sz w:val="16"/>
                <w:szCs w:val="16"/>
              </w:rPr>
              <w:t xml:space="preserve">Обязуюсь </w:t>
            </w:r>
            <w:r>
              <w:rPr>
                <w:rFonts w:cs="Tahoma" w:ascii="Calibri" w:hAnsi="Calibri"/>
                <w:bCs/>
                <w:iCs/>
                <w:color w:val="000000"/>
                <w:sz w:val="16"/>
                <w:szCs w:val="16"/>
              </w:rPr>
              <w:t xml:space="preserve">обновлять сведения, указанные в анкете, не реже 1 раза в год, а также </w:t>
            </w:r>
            <w:r>
              <w:rPr>
                <w:rFonts w:cs="Tahoma" w:ascii="Calibri" w:hAnsi="Calibri"/>
                <w:b/>
                <w:bCs/>
                <w:iCs/>
                <w:color w:val="000000"/>
                <w:sz w:val="16"/>
                <w:szCs w:val="16"/>
              </w:rPr>
              <w:t>подтверждаю достоверность информации</w:t>
            </w:r>
            <w:r>
              <w:rPr>
                <w:rFonts w:cs="Tahoma" w:ascii="Calibri" w:hAnsi="Calibri"/>
                <w:bCs/>
                <w:iCs/>
                <w:color w:val="000000"/>
                <w:sz w:val="16"/>
                <w:szCs w:val="16"/>
              </w:rPr>
              <w:t>, указанной в Анкете. ООО «Регистратор «Гарант» оставляет за собой право в случае непредоставления новой анкеты в течение года, считать, что в ранее предоставленных сведениях и документах изменения и дополнения отсутствуют.</w:t>
            </w:r>
          </w:p>
        </w:tc>
      </w:tr>
      <w:tr>
        <w:trPr>
          <w:trHeight w:val="834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дпись нотариуса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24" w:leader="none"/>
      </w:tabs>
      <w:ind w:left="-284" w:hanging="0"/>
      <w:rPr/>
    </w:pPr>
    <w:r>
      <w:rPr>
        <w:rFonts w:cs="Tahoma" w:ascii="Tahoma" w:hAnsi="Tahoma"/>
        <w:sz w:val="18"/>
        <w:szCs w:val="18"/>
      </w:rPr>
      <w:t>НОТАРИУС</w:t>
      <w:tab/>
      <w:t xml:space="preserve">                                     </w:t>
    </w:r>
    <w:r>
      <w:rPr>
        <w:b/>
        <w:bCs/>
        <w:sz w:val="18"/>
        <w:szCs w:val="18"/>
      </w:rPr>
      <w:t xml:space="preserve">Приложение № </w:t>
    </w:r>
    <w:r>
      <w:rPr>
        <w:b/>
        <w:bCs/>
        <w:sz w:val="18"/>
        <w:szCs w:val="18"/>
        <w:lang w:val="ru-RU"/>
      </w:rPr>
      <w:t>6.9</w:t>
    </w:r>
    <w:r>
      <w:rPr>
        <w:b/>
        <w:bCs/>
        <w:sz w:val="18"/>
        <w:szCs w:val="18"/>
      </w:rPr>
      <w:t xml:space="preserve"> к Правилам ведения реестра ООО «Регистратор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nastenko</dc:creator>
  <dc:description/>
  <dc:language>en-US</dc:language>
  <cp:lastModifiedBy>Римма Р. Надоршина</cp:lastModifiedBy>
  <cp:lastPrinted>2013-11-18T17:36:00Z</cp:lastPrinted>
  <dcterms:modified xsi:type="dcterms:W3CDTF">2016-02-24T08:05:00Z</dcterms:modified>
  <cp:revision>2</cp:revision>
  <dc:subject/>
  <dc:title/>
</cp:coreProperties>
</file>