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120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Style17"/>
        <w:spacing w:before="120" w:after="120"/>
        <w:ind w:left="-284" w:right="1843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Распоряжение о закрытии лицевого счет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074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олное наименование эмитента</w:t>
            </w:r>
            <w:r>
              <w:rPr>
                <w:rFonts w:cs="Tahoma" w:ascii="Tahoma" w:hAnsi="Tahoma"/>
                <w:b/>
                <w:sz w:val="16"/>
                <w:szCs w:val="16"/>
              </w:rPr>
              <w:t>:</w:t>
            </w:r>
          </w:p>
        </w:tc>
      </w:tr>
    </w:tbl>
    <w:p>
      <w:pPr>
        <w:pStyle w:val="Style17"/>
        <w:ind w:left="-142" w:right="198" w:firstLine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992"/>
        <w:gridCol w:w="2127"/>
        <w:gridCol w:w="4394"/>
      </w:tblGrid>
      <w:tr>
        <w:trPr>
          <w:trHeight w:val="30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регистрированное лицо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цевого сче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2617251869"/>
            <w:bookmarkStart w:id="1" w:name="__Fieldmark__0_261725186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владелец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2617251869"/>
            <w:bookmarkStart w:id="3" w:name="__Fieldmark__1_261725186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номинальный держатель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2617251869"/>
            <w:bookmarkStart w:id="5" w:name="__Fieldmark__2_261725186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доверительный управляющий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2617251869"/>
            <w:bookmarkStart w:id="7" w:name="__Fieldmark__3_2617251869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казначейский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617251869"/>
            <w:bookmarkStart w:id="9" w:name="__Fieldmark__4_261725186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депозитный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1330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9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CHECKBOX </w:instrText>
            </w:r>
            <w:r>
              <w:rPr>
                <w:b/>
                <w:rFonts w:cs="Arial" w:ascii="Calibri" w:hAnsi="Calibri"/>
              </w:rPr>
              <w:fldChar w:fldCharType="separate"/>
            </w:r>
            <w:bookmarkStart w:id="10" w:name="__Fieldmark__5_2617251869"/>
            <w:bookmarkStart w:id="11" w:name="__Fieldmark__5_2617251869"/>
            <w:bookmarkEnd w:id="11"/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  <w:t>Прошу уведомить о закрытии лицевого сче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Способ получения уведомления, в т.ч. об отказе (Оплачивается в соответствии с прейскурантом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12" w:name="__Fieldmark__6_2617251869"/>
            <w:bookmarkStart w:id="13" w:name="__Fieldmark__6_2617251869"/>
            <w:bookmarkEnd w:id="13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почтовым отправлением  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14" w:name="__Fieldmark__7_2617251869"/>
            <w:bookmarkStart w:id="15" w:name="__Fieldmark__7_2617251869"/>
            <w:bookmarkEnd w:id="15"/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у регистратора   </w:t>
            </w: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separate"/>
            </w:r>
            <w:bookmarkStart w:id="16" w:name="__Fieldmark__8_2617251869"/>
            <w:bookmarkStart w:id="17" w:name="__Fieldmark__8_2617251869"/>
            <w:bookmarkEnd w:id="17"/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  <w:r>
              <w:rPr>
                <w:sz w:val="16"/>
                <w:szCs w:val="16"/>
                <w:rFonts w:cs="Tahoma" w:ascii="Tahoma" w:hAnsi="Tahoma"/>
                <w:lang w:eastAsia="ru-RU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eastAsia="ru-RU"/>
              </w:rPr>
              <w:t xml:space="preserve"> в месте подачи документ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регистрированное лицо просит закрыть лицевой счет</w:t>
            </w:r>
          </w:p>
          <w:p>
            <w:pPr>
              <w:pStyle w:val="Normal"/>
              <w:widowControl/>
              <w:spacing w:before="0" w:after="12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пись, печат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квизиты доверенности представителя:</w:t>
            </w:r>
          </w:p>
        </w:tc>
      </w:tr>
      <w:tr>
        <w:trPr>
          <w:trHeight w:val="14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567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b/>
        <w:bCs/>
        <w:sz w:val="18"/>
        <w:szCs w:val="18"/>
      </w:rPr>
      <w:t xml:space="preserve">                                                  </w:t>
    </w:r>
    <w:r>
      <w:rPr>
        <w:b/>
        <w:bCs/>
        <w:color w:val="000000"/>
        <w:sz w:val="18"/>
        <w:szCs w:val="18"/>
      </w:rPr>
      <w:t>Приложение № 6.11 к Правилам ведения реестра ООО «Регистратор «Гарант»</w:t>
    </w:r>
  </w:p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2:00Z</dcterms:created>
  <dc:creator>Богомолова Татьяна</dc:creator>
  <dc:description/>
  <dc:language>en-US</dc:language>
  <cp:lastModifiedBy>Римма Р. Надоршина</cp:lastModifiedBy>
  <cp:lastPrinted>2013-11-25T12:20:00Z</cp:lastPrinted>
  <dcterms:modified xsi:type="dcterms:W3CDTF">2016-02-24T08:52:00Z</dcterms:modified>
  <cp:revision>2</cp:revision>
  <dc:subject/>
  <dc:title>Форма 3</dc:title>
</cp:coreProperties>
</file>