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284" w:right="1843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Распоряжение о списании (зачислении) ценных бумаг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716"/>
        <w:gridCol w:w="4946"/>
      </w:tblGrid>
      <w:tr>
        <w:trPr>
          <w:trHeight w:val="42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9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ное наименование</w:t>
            </w:r>
          </w:p>
          <w:p>
            <w:pPr>
              <w:pStyle w:val="Style17"/>
              <w:ind w:left="0" w:right="19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митента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Style17"/>
              <w:ind w:left="0" w:right="19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Style17"/>
              <w:ind w:left="0" w:right="19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Style17"/>
              <w:ind w:left="0" w:right="19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Ценные бумаги: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9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д, категория (тип)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9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сударственный регистрационный</w:t>
            </w:r>
          </w:p>
          <w:p>
            <w:pPr>
              <w:pStyle w:val="Style17"/>
              <w:ind w:left="0" w:right="19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мер выпуска:</w:t>
            </w:r>
          </w:p>
        </w:tc>
      </w:tr>
      <w:tr>
        <w:trPr>
          <w:trHeight w:val="1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9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 (цифрами)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198" w:hanging="0"/>
              <w:rPr/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0" w:name="__Fieldmark__0_1515795283"/>
            <w:bookmarkStart w:id="1" w:name="__Fieldmark__0_1515795283"/>
            <w:bookmarkEnd w:id="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бременены</w:t>
            </w:r>
          </w:p>
          <w:p>
            <w:pPr>
              <w:pStyle w:val="Style17"/>
              <w:ind w:left="0" w:right="19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язательствам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9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рма расчета:</w:t>
            </w: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" w:name="__Fieldmark__1_1515795283"/>
            <w:bookmarkStart w:id="3" w:name="__Fieldmark__1_1515795283"/>
            <w:bookmarkEnd w:id="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безналичная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      </w:t>
            </w: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" w:name="__Fieldmark__2_1515795283"/>
            <w:bookmarkStart w:id="5" w:name="__Fieldmark__2_1515795283"/>
            <w:bookmarkEnd w:id="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наличная</w:t>
            </w:r>
          </w:p>
        </w:tc>
      </w:tr>
    </w:tbl>
    <w:p>
      <w:pPr>
        <w:pStyle w:val="Style17"/>
        <w:ind w:left="-142" w:right="198" w:firstLine="142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84"/>
        <w:gridCol w:w="2268"/>
        <w:gridCol w:w="2835"/>
        <w:gridCol w:w="1559"/>
      </w:tblGrid>
      <w:tr>
        <w:trPr>
          <w:trHeight w:val="418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Лицо, передающее ценные бумаги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лицевого счета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д счета: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" w:name="__Fieldmark__3_1515795283"/>
            <w:bookmarkStart w:id="7" w:name="__Fieldmark__3_1515795283"/>
            <w:bookmarkEnd w:id="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владеле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" w:name="__Fieldmark__4_1515795283"/>
            <w:bookmarkStart w:id="9" w:name="__Fieldmark__4_1515795283"/>
            <w:bookmarkEnd w:id="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оминальный держатель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0" w:name="__Fieldmark__5_1515795283"/>
            <w:bookmarkStart w:id="11" w:name="__Fieldmark__5_1515795283"/>
            <w:bookmarkEnd w:id="1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доверительный управляющ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2" w:name="__Fieldmark__6_1515795283"/>
            <w:bookmarkStart w:id="13" w:name="__Fieldmark__6_1515795283"/>
            <w:bookmarkEnd w:id="1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центральный</w:t>
            </w:r>
          </w:p>
          <w:p>
            <w:pPr>
              <w:pStyle w:val="Normal"/>
              <w:ind w:left="21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позитарий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4" w:name="__Fieldmark__7_1515795283"/>
            <w:bookmarkStart w:id="15" w:name="__Fieldmark__7_1515795283"/>
            <w:bookmarkEnd w:id="1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депозитны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6" w:name="__Fieldmark__8_1515795283"/>
            <w:bookmarkStart w:id="17" w:name="__Fieldmark__8_1515795283"/>
            <w:bookmarkEnd w:id="1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казначейский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18" w:name="__Fieldmark__9_1515795283"/>
            <w:bookmarkStart w:id="19" w:name="__Fieldmark__9_1515795283"/>
            <w:bookmarkEnd w:id="1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эмиссионный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0" w:name="__Fieldmark__10_1515795283"/>
            <w:bookmarkStart w:id="21" w:name="__Fieldmark__10_1515795283"/>
            <w:bookmarkEnd w:id="2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еустановленных ли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98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милия, имя, отчество (полное наименование):</w:t>
            </w:r>
          </w:p>
        </w:tc>
      </w:tr>
      <w:tr>
        <w:trPr>
          <w:trHeight w:val="701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98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д, серия, номер, дата выдачи документа, удостоверяющего личность (номер, дата государственной регистрации):</w:t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84"/>
        <w:gridCol w:w="2268"/>
        <w:gridCol w:w="2835"/>
        <w:gridCol w:w="1559"/>
      </w:tblGrid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Лицо, принимающее ценные бумаги: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лицевого счета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д счета: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2" w:name="__Fieldmark__11_1515795283"/>
            <w:bookmarkStart w:id="23" w:name="__Fieldmark__11_1515795283"/>
            <w:bookmarkEnd w:id="2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владеле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4" w:name="__Fieldmark__12_1515795283"/>
            <w:bookmarkStart w:id="25" w:name="__Fieldmark__12_1515795283"/>
            <w:bookmarkEnd w:id="2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оминальный держатель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6" w:name="__Fieldmark__13_1515795283"/>
            <w:bookmarkStart w:id="27" w:name="__Fieldmark__13_1515795283"/>
            <w:bookmarkEnd w:id="2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доверительный управляющ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8" w:name="__Fieldmark__14_1515795283"/>
            <w:bookmarkStart w:id="29" w:name="__Fieldmark__14_1515795283"/>
            <w:bookmarkEnd w:id="2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центральный</w:t>
            </w:r>
          </w:p>
          <w:p>
            <w:pPr>
              <w:pStyle w:val="Normal"/>
              <w:ind w:left="21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позитарий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0" w:name="__Fieldmark__15_1515795283"/>
            <w:bookmarkStart w:id="31" w:name="__Fieldmark__15_1515795283"/>
            <w:bookmarkEnd w:id="3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депозитны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2" w:name="__Fieldmark__16_1515795283"/>
            <w:bookmarkStart w:id="33" w:name="__Fieldmark__16_1515795283"/>
            <w:bookmarkEnd w:id="3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казначейский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4" w:name="__Fieldmark__17_1515795283"/>
            <w:bookmarkStart w:id="35" w:name="__Fieldmark__17_1515795283"/>
            <w:bookmarkEnd w:id="3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эмиссионный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36" w:name="__Fieldmark__18_1515795283"/>
            <w:bookmarkStart w:id="37" w:name="__Fieldmark__18_1515795283"/>
            <w:bookmarkEnd w:id="3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еустановленных ли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98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милия, имя, отчество (полное наименование):</w:t>
            </w:r>
          </w:p>
        </w:tc>
      </w:tr>
      <w:tr>
        <w:trPr>
          <w:trHeight w:val="697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98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д, серия, номер, дата выдачи документа, удостоверяющего личность (номер, дата государственной регистрации):</w:t>
            </w:r>
          </w:p>
        </w:tc>
      </w:tr>
    </w:tbl>
    <w:p>
      <w:pPr>
        <w:pStyle w:val="Style17"/>
        <w:ind w:left="-142" w:right="198" w:firstLine="142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754" w:hRule="atLeast"/>
        </w:trPr>
        <w:tc>
          <w:tcPr>
            <w:tcW w:w="107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0" w:right="19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Основания передачи ценных бумаг, депозитарный договор: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19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40" w:after="40"/>
              <w:ind w:left="0" w:right="198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ЕФЕРЕНС:</w:t>
            </w:r>
          </w:p>
        </w:tc>
      </w:tr>
    </w:tbl>
    <w:p>
      <w:pPr>
        <w:pStyle w:val="Style17"/>
        <w:ind w:left="-142" w:right="198" w:firstLine="142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ahoma" w:hAnsi="Tahoma" w:cs="Tahoma"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Цена сделки (цифрами) в рублях (обязательно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eastAsia="ru-RU"/>
              </w:rPr>
              <w:t>для заполнения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)</w:t>
            </w:r>
            <w:r>
              <w:rPr>
                <w:rFonts w:cs="Tahoma" w:ascii="Tahoma" w:hAnsi="Tahoma"/>
                <w:bCs/>
                <w:sz w:val="16"/>
                <w:szCs w:val="16"/>
                <w:lang w:eastAsia="ru-RU"/>
              </w:rPr>
              <w:t>:</w:t>
            </w:r>
          </w:p>
          <w:p>
            <w:pPr>
              <w:pStyle w:val="Normal"/>
              <w:widowControl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Style17"/>
        <w:ind w:left="-142" w:right="198" w:firstLine="142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4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198" w:firstLine="142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Фамилия, имя, отчество (наименование) лица, являющегося владельцем (доверительным управляющим) ценных бумаг:</w:t>
            </w:r>
          </w:p>
        </w:tc>
      </w:tr>
    </w:tbl>
    <w:p>
      <w:pPr>
        <w:pStyle w:val="Style17"/>
        <w:ind w:left="-142" w:right="198" w:firstLine="142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5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198" w:firstLine="14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формация о кредиторе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при передаче ценных бумаг в депозит нотариуса):</w:t>
            </w:r>
          </w:p>
        </w:tc>
      </w:tr>
    </w:tbl>
    <w:p>
      <w:pPr>
        <w:pStyle w:val="Style17"/>
        <w:ind w:left="-142" w:right="198" w:firstLine="142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before="20" w:after="2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Переключатель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eastAsia="ru-RU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eastAsia="ru-RU"/>
              </w:rPr>
              <w:fldChar w:fldCharType="separate"/>
            </w:r>
            <w:bookmarkStart w:id="38" w:name="__Fieldmark__19_1515795283"/>
            <w:bookmarkStart w:id="39" w:name="__Fieldmark__19_1515795283"/>
            <w:bookmarkEnd w:id="39"/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eastAsia="ru-RU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Списание осуществляется в связи с возвратом ценных бумаг</w:t>
            </w:r>
          </w:p>
        </w:tc>
      </w:tr>
    </w:tbl>
    <w:p>
      <w:pPr>
        <w:pStyle w:val="Style17"/>
        <w:ind w:left="-142" w:right="198" w:firstLine="142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Переключатель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eastAsia="ru-RU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eastAsia="ru-RU"/>
              </w:rPr>
              <w:fldChar w:fldCharType="separate"/>
            </w:r>
            <w:bookmarkStart w:id="40" w:name="__Fieldmark__20_1515795283"/>
            <w:bookmarkStart w:id="41" w:name="__Fieldmark__20_1515795283"/>
            <w:bookmarkEnd w:id="41"/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eastAsia="ru-RU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Списание осуществляется в связи с выкупом ценных бумаг в соответствии со статьей 84.7 Федерального закона</w:t>
            </w:r>
          </w:p>
          <w:p>
            <w:pPr>
              <w:pStyle w:val="Normal"/>
              <w:widowControl/>
              <w:ind w:left="204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«Об акционерных обществах»</w:t>
            </w:r>
            <w:r>
              <w:rPr>
                <w:rFonts w:cs="Tahoma" w:ascii="Tahoma" w:hAnsi="Tahoma"/>
                <w:sz w:val="16"/>
                <w:szCs w:val="16"/>
              </w:rPr>
              <w:t xml:space="preserve"> (необходимо приложить копию требования о выкупе ценных бумаг)</w:t>
            </w:r>
          </w:p>
        </w:tc>
      </w:tr>
    </w:tbl>
    <w:p>
      <w:pPr>
        <w:pStyle w:val="Style17"/>
        <w:ind w:left="-142" w:right="198" w:firstLine="142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2261"/>
        <w:gridCol w:w="1705"/>
        <w:gridCol w:w="2451"/>
      </w:tblGrid>
      <w:tr>
        <w:trPr/>
        <w:tc>
          <w:tcPr>
            <w:tcW w:w="1077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before="20" w:after="2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Переключатель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eastAsia="ru-RU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eastAsia="ru-RU"/>
              </w:rPr>
              <w:fldChar w:fldCharType="separate"/>
            </w:r>
            <w:bookmarkStart w:id="42" w:name="__Fieldmark__21_1515795283"/>
            <w:bookmarkStart w:id="43" w:name="__Fieldmark__21_1515795283"/>
            <w:bookmarkEnd w:id="43"/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eastAsia="ru-RU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писание (зачисление) ценных бумаг не связано с переходом права собственности на них (при участии номинального держателя)</w:t>
            </w:r>
          </w:p>
        </w:tc>
      </w:tr>
      <w:tr>
        <w:trPr/>
        <w:tc>
          <w:tcPr>
            <w:tcW w:w="1077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20" w:after="20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eastAsia="ru-RU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eastAsia="ru-RU"/>
              </w:rPr>
              <w:fldChar w:fldCharType="separate"/>
            </w:r>
            <w:bookmarkStart w:id="44" w:name="__Fieldmark__22_1515795283"/>
            <w:bookmarkStart w:id="45" w:name="__Fieldmark__22_1515795283"/>
            <w:bookmarkEnd w:id="45"/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eastAsia="ru-RU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 xml:space="preserve">  Подтверждаю отсутствие выгодоприобретателя по сделке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lang w:eastAsia="ru-RU"/>
              </w:rPr>
              <w:footnoteReference w:id="2"/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1077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eastAsia="ru-RU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eastAsia="ru-RU"/>
              </w:rPr>
              <w:fldChar w:fldCharType="separate"/>
            </w:r>
            <w:bookmarkStart w:id="46" w:name="__Fieldmark__23_1515795283"/>
            <w:bookmarkStart w:id="47" w:name="__Fieldmark__23_1515795283"/>
            <w:bookmarkEnd w:id="47"/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eastAsia="ru-RU"/>
              </w:rPr>
              <w:fldChar w:fldCharType="end"/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  </w:t>
            </w: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>Прошу уведомить о выполнении операции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  </w:t>
            </w:r>
          </w:p>
        </w:tc>
      </w:tr>
      <w:tr>
        <w:trPr>
          <w:trHeight w:val="400" w:hRule="atLeast"/>
        </w:trPr>
        <w:tc>
          <w:tcPr>
            <w:tcW w:w="435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u w:val="single"/>
              </w:rPr>
              <w:t>Способ получения уведомления, в т.ч. об отказе</w:t>
            </w:r>
            <w:r>
              <w:rPr>
                <w:rFonts w:cs="Tahoma" w:ascii="Tahoma" w:hAnsi="Tahoma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Tahoma" w:ascii="Calibri" w:hAnsi="Calibri"/>
                <w:sz w:val="16"/>
                <w:szCs w:val="16"/>
                <w:lang w:eastAsia="ru-RU"/>
              </w:rPr>
              <w:t>(Оплачивается в соответствии с прейскурантом):</w:t>
            </w:r>
          </w:p>
        </w:tc>
        <w:tc>
          <w:tcPr>
            <w:tcW w:w="2261" w:type="dxa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24_1515795283"/>
            <w:bookmarkStart w:id="49" w:name="__Fieldmark__24_1515795283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ОЧТОВЫМ ОТПРАВЛЕНИЕМ</w:t>
            </w:r>
          </w:p>
        </w:tc>
        <w:tc>
          <w:tcPr>
            <w:tcW w:w="1705" w:type="dxa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25_1515795283"/>
            <w:bookmarkStart w:id="51" w:name="__Fieldmark__25_1515795283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 РЕГИСТРАТОРА</w:t>
            </w:r>
          </w:p>
        </w:tc>
        <w:tc>
          <w:tcPr>
            <w:tcW w:w="2451" w:type="dxa"/>
            <w:tcBorders>
              <w:top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26_1515795283"/>
            <w:bookmarkStart w:id="53" w:name="__Fieldmark__26_1515795283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В МЕСТЕ ПОДАЧИ ДОКУМЕНТА</w:t>
            </w:r>
          </w:p>
        </w:tc>
      </w:tr>
    </w:tbl>
    <w:p>
      <w:pPr>
        <w:pStyle w:val="Style17"/>
        <w:ind w:left="-142" w:right="198" w:firstLine="142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Лицо, передающее ценные бумаги, просит списать их со своего счета и зачислить на счет Лица, принимающего ценные бумаги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Лицо, принимающее ценные бумаги, просит зачислить на свой счет ценные бумаги, списанные со счета Лица, передающего ценные бумаги</w:t>
            </w:r>
          </w:p>
        </w:tc>
      </w:tr>
      <w:tr>
        <w:trPr>
          <w:trHeight w:val="373" w:hRule="atLeast"/>
        </w:trPr>
        <w:tc>
          <w:tcPr>
            <w:tcW w:w="5387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7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пись, печать:</w:t>
            </w:r>
          </w:p>
        </w:tc>
        <w:tc>
          <w:tcPr>
            <w:tcW w:w="5387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7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пись, печать:</w:t>
            </w:r>
          </w:p>
        </w:tc>
      </w:tr>
      <w:tr>
        <w:trPr>
          <w:trHeight w:val="589" w:hRule="atLeast"/>
        </w:trPr>
        <w:tc>
          <w:tcPr>
            <w:tcW w:w="53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милия, имя, отчество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квизиты доверенности</w:t>
            </w:r>
          </w:p>
          <w:p>
            <w:pPr>
              <w:pStyle w:val="Normal"/>
              <w:widowControl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дставителя:</w:t>
            </w:r>
          </w:p>
        </w:tc>
        <w:tc>
          <w:tcPr>
            <w:tcW w:w="53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милия, имя, отчество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квизиты доверенности</w:t>
            </w:r>
          </w:p>
          <w:p>
            <w:pPr>
              <w:pStyle w:val="Normal"/>
              <w:widowControl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дставителя:</w:t>
            </w:r>
          </w:p>
        </w:tc>
      </w:tr>
    </w:tbl>
    <w:p>
      <w:pPr>
        <w:pStyle w:val="Normal"/>
        <w:widowControl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tbl>
      <w:tblPr>
        <w:tblW w:w="108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404"/>
      </w:tblGrid>
      <w:tr>
        <w:trPr>
          <w:trHeight w:val="50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омер и дата договора о залоге ценных бумаг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логодержатель:</w:t>
            </w:r>
          </w:p>
          <w:p>
            <w:pPr>
              <w:pStyle w:val="Normal"/>
              <w:widowControl/>
              <w:spacing w:before="0" w:after="48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пись, печать:</w:t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92" w:right="567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4"/>
          <w:szCs w:val="14"/>
        </w:rPr>
        <w:t xml:space="preserve">В случае наличия выгодоприобретателя необходимо заполнить </w:t>
      </w:r>
      <w:r>
        <w:rPr>
          <w:rFonts w:cs="Tahoma" w:ascii="Tahoma" w:hAnsi="Tahoma"/>
          <w:color w:val="000000"/>
          <w:sz w:val="14"/>
          <w:szCs w:val="14"/>
          <w:lang w:eastAsia="ru-RU"/>
        </w:rPr>
        <w:t>Приложение № 2 к Правилам ПОД/ФТ Опросный лист «Сведения о выгодоприобретателях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color w:val="000000"/>
        <w:sz w:val="18"/>
        <w:szCs w:val="18"/>
      </w:rPr>
      <w:t>Приложение № 6.12 к Правилам ведения реестра ООО «Регистратор «Гаран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 CYR" w:hAnsi="Arial CYR" w:cs="Arial CYR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Arial CYR" w:hAnsi="Arial CYR" w:cs="Arial CYR"/>
      <w:bCs/>
      <w:sz w:val="18"/>
      <w:u w:val="single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ntStyle42">
    <w:name w:val="Font Style42"/>
    <w:qFormat/>
    <w:rPr>
      <w:rFonts w:ascii="Arial" w:hAnsi="Arial" w:cs="Arial"/>
      <w:color w:val="000000"/>
      <w:sz w:val="1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 CYR" w:hAnsi="Arial CYR" w:cs="Arial CYR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/>
      <w:ind w:left="-142" w:right="-142" w:firstLine="142"/>
    </w:pPr>
    <w:rPr>
      <w:rFonts w:ascii="Arial CYR" w:hAnsi="Arial CYR" w:cs="Arial CYR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30:00Z</dcterms:created>
  <dc:creator>Богомолова Татьяна</dc:creator>
  <dc:description/>
  <dc:language>en-US</dc:language>
  <cp:lastModifiedBy>Римма Р. Надоршина</cp:lastModifiedBy>
  <cp:lastPrinted>2014-01-23T14:18:00Z</cp:lastPrinted>
  <dcterms:modified xsi:type="dcterms:W3CDTF">2016-02-24T08:30:00Z</dcterms:modified>
  <cp:revision>2</cp:revision>
  <dc:subject/>
  <dc:title>Форма 3</dc:title>
</cp:coreProperties>
</file>