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eastAsia="ru-RU"/>
              </w:rPr>
              <w:t>Заявление об открытии лицевого счета</w:t>
            </w:r>
          </w:p>
          <w:p>
            <w:pPr>
              <w:pStyle w:val="Normal"/>
              <w:spacing w:lineRule="exact" w:line="160" w:before="60" w:after="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рошу открыть лицевой счет в соответствии с прилагаемой анкетой зарегистрированного лица.</w:t>
            </w:r>
          </w:p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 xml:space="preserve">(Подписывать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eastAsia="ru-RU"/>
              </w:rPr>
              <w:t>только</w:t>
            </w: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 xml:space="preserve"> при необходимости открытия нового лицевого счета!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eastAsia="ru-RU"/>
              </w:rPr>
              <w:t>Не подписывать</w:t>
            </w: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 xml:space="preserve"> для внесения изменений в анкетные данные!)          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дпись:______________________________________</w:t>
            </w:r>
          </w:p>
        </w:tc>
      </w:tr>
    </w:tbl>
    <w:p>
      <w:pPr>
        <w:pStyle w:val="Normal"/>
        <w:spacing w:before="160" w:after="60"/>
        <w:ind w:left="-284" w:right="-143" w:hanging="0"/>
        <w:jc w:val="center"/>
        <w:rPr/>
      </w:pPr>
      <w:r>
        <w:rPr>
          <w:rFonts w:cs="Tahoma" w:ascii="Tahoma" w:hAnsi="Tahoma"/>
          <w:b/>
          <w:sz w:val="22"/>
          <w:szCs w:val="22"/>
          <w:lang w:eastAsia="ru-RU"/>
        </w:rPr>
        <w:t xml:space="preserve">АНКЕТА ЮРИДИЧЕСКОГО </w:t>
      </w:r>
      <w:r>
        <w:rPr/>
        <w:t>ЗАРЕГИСТРИРОВАННОГО ЛИЦ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1695"/>
        <w:gridCol w:w="2941"/>
        <w:gridCol w:w="284"/>
        <w:gridCol w:w="4394"/>
      </w:tblGrid>
      <w:tr>
        <w:trPr>
          <w:trHeight w:val="64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360"/>
              <w:rPr>
                <w:rFonts w:ascii="Tahoma" w:hAnsi="Tahoma" w:cs="Tahoma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лное наименование эмитента: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Вид лицевого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0" w:name="__Fieldmark__0_2075177395"/>
            <w:bookmarkStart w:id="1" w:name="__Fieldmark__0_2075177395"/>
            <w:bookmarkEnd w:id="1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владелец</w:t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2" w:name="__Fieldmark__1_2075177395"/>
            <w:bookmarkStart w:id="3" w:name="__Fieldmark__1_2075177395"/>
            <w:bookmarkEnd w:id="3"/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оминальный держат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highlight w:val="lightGray"/>
                <w:lang w:eastAsia="ru-RU"/>
              </w:rPr>
              <w:t></w:t>
            </w: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профессиональный участник рынка ценных бумаг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счета: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" w:name="__Fieldmark__2_2075177395"/>
            <w:bookmarkStart w:id="5" w:name="__Fieldmark__2_2075177395"/>
            <w:bookmarkEnd w:id="5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доверительный управляющий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1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лное наименовани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кращенное наименовани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52"/>
        <w:gridCol w:w="4678"/>
      </w:tblGrid>
      <w:tr>
        <w:trPr>
          <w:trHeight w:val="8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российского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ГРН:</w:t>
            </w:r>
          </w:p>
          <w:p>
            <w:pPr>
              <w:pStyle w:val="Normal"/>
              <w:widowControl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присвоения ОГРН:</w:t>
            </w:r>
          </w:p>
          <w:p>
            <w:pPr>
              <w:pStyle w:val="Normal"/>
              <w:widowControl/>
              <w:spacing w:before="4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НН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регистрирующего органа:</w:t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ПП_________________ ОКПО ____________ОКВЭД_________________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930"/>
      </w:tblGrid>
      <w:tr>
        <w:trPr>
          <w:trHeight w:val="10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иностранного</w:t>
            </w:r>
          </w:p>
          <w:p>
            <w:pPr>
              <w:pStyle w:val="Normal"/>
              <w:widowControl/>
              <w:spacing w:before="4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юридического лиц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в торговом реестре (ином учетном регистре):</w:t>
            </w:r>
          </w:p>
          <w:p>
            <w:pPr>
              <w:pStyle w:val="Normal"/>
              <w:widowControl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государственной регистрации (присвоения номера):</w:t>
            </w:r>
          </w:p>
          <w:p>
            <w:pPr>
              <w:pStyle w:val="Normal"/>
              <w:widowControl/>
              <w:spacing w:before="40" w:after="48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регистрирующего органа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939"/>
      </w:tblGrid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ахо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938"/>
      </w:tblGrid>
      <w:tr>
        <w:trPr>
          <w:trHeight w:val="3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чтовый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>Банковские реквизиты для выплаты доходов по ценным бумагам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3644"/>
        <w:gridCol w:w="294"/>
        <w:gridCol w:w="707"/>
        <w:gridCol w:w="283"/>
        <w:gridCol w:w="189"/>
        <w:gridCol w:w="95"/>
        <w:gridCol w:w="283"/>
        <w:gridCol w:w="95"/>
        <w:gridCol w:w="189"/>
        <w:gridCol w:w="283"/>
        <w:gridCol w:w="134"/>
        <w:gridCol w:w="150"/>
        <w:gridCol w:w="189"/>
        <w:gridCol w:w="94"/>
        <w:gridCol w:w="284"/>
        <w:gridCol w:w="94"/>
        <w:gridCol w:w="189"/>
        <w:gridCol w:w="284"/>
        <w:gridCol w:w="283"/>
        <w:gridCol w:w="134"/>
        <w:gridCol w:w="55"/>
        <w:gridCol w:w="95"/>
        <w:gridCol w:w="283"/>
        <w:gridCol w:w="95"/>
        <w:gridCol w:w="173"/>
        <w:gridCol w:w="16"/>
        <w:gridCol w:w="283"/>
        <w:gridCol w:w="134"/>
        <w:gridCol w:w="150"/>
        <w:gridCol w:w="134"/>
        <w:gridCol w:w="55"/>
        <w:gridCol w:w="94"/>
        <w:gridCol w:w="280"/>
        <w:gridCol w:w="98"/>
        <w:gridCol w:w="185"/>
        <w:gridCol w:w="288"/>
      </w:tblGrid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Наименование банка получателя/отделения/филиала</w:t>
            </w:r>
          </w:p>
        </w:tc>
        <w:tc>
          <w:tcPr>
            <w:tcW w:w="56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ИК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3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eastAsia="ru-RU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Город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ИНН/КПП ба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/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Корр. счет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Наименование получателя</w:t>
            </w:r>
          </w:p>
        </w:tc>
        <w:tc>
          <w:tcPr>
            <w:tcW w:w="56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ИНН получател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Р/счет получ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ополнительная информация:</w:t>
            </w:r>
          </w:p>
        </w:tc>
      </w:tr>
      <w:tr>
        <w:trPr>
          <w:trHeight w:val="110" w:hRule="atLeast"/>
        </w:trPr>
        <w:tc>
          <w:tcPr>
            <w:tcW w:w="9057" w:type="dxa"/>
            <w:gridSpan w:val="26"/>
            <w:tcBorders>
              <w:top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Подтверждаю наличие выгодоприобретателей</w:t>
            </w:r>
            <w:r>
              <w:rPr>
                <w:rFonts w:cs="Arial" w:ascii="Calibri" w:hAnsi="Calibri"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z w:val="15"/>
                <w:szCs w:val="15"/>
              </w:rPr>
              <w:t>(в случае утвердит. ответа необходимо заполнить Прилож. № 2 по ПОД/ФТ)</w:t>
            </w:r>
            <w:r>
              <w:rPr>
                <w:rFonts w:cs="Arial" w:ascii="Calibri" w:hAnsi="Calibri"/>
                <w:b/>
                <w:sz w:val="15"/>
                <w:szCs w:val="15"/>
              </w:rPr>
              <w:t>: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6" w:name="__Fieldmark__3_2075177395"/>
            <w:bookmarkStart w:id="7" w:name="__Fieldmark__3_2075177395"/>
            <w:bookmarkEnd w:id="7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7"/>
                <w:szCs w:val="17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905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Подтверждаю наличие бенефициарных владельцев</w:t>
            </w:r>
            <w:r>
              <w:rPr>
                <w:rFonts w:cs="Arial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z w:val="15"/>
                <w:szCs w:val="15"/>
              </w:rPr>
              <w:t>(в случае утвердит. ответа необходимо заполнить Прилож. № 3 по ПОД/ФТ)</w:t>
            </w:r>
            <w:r>
              <w:rPr>
                <w:rFonts w:cs="Arial" w:ascii="Calibri" w:hAnsi="Calibri"/>
                <w:b/>
                <w:sz w:val="15"/>
                <w:szCs w:val="15"/>
              </w:rPr>
              <w:t>:</w:t>
            </w:r>
          </w:p>
        </w:tc>
        <w:tc>
          <w:tcPr>
            <w:tcW w:w="171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8" w:name="__Fieldmark__4_2075177395"/>
            <w:bookmarkStart w:id="9" w:name="__Fieldmark__4_2075177395"/>
            <w:bookmarkEnd w:id="9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7"/>
                <w:szCs w:val="17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905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Подтверждаю, что юр. лицо относится к категории лиц, для которых не требуется идентификация бенефициарного владельца</w:t>
            </w:r>
          </w:p>
        </w:tc>
        <w:tc>
          <w:tcPr>
            <w:tcW w:w="171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0" w:name="__Fieldmark__5_2075177395"/>
            <w:bookmarkStart w:id="11" w:name="__Fieldmark__5_2075177395"/>
            <w:bookmarkEnd w:id="1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7"/>
                <w:szCs w:val="17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905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Подтверждаю, что юр. лицо относится к категории лиц, для которых не требуется идентификация выгодоприобретателя</w:t>
            </w:r>
          </w:p>
        </w:tc>
        <w:tc>
          <w:tcPr>
            <w:tcW w:w="171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2" w:name="__Fieldmark__6_2075177395"/>
            <w:bookmarkStart w:id="13" w:name="__Fieldmark__6_2075177395"/>
            <w:bookmarkEnd w:id="13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7"/>
                <w:szCs w:val="17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9057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Согласен на внесение исправительных записей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  <w:lang w:eastAsia="ru-RU"/>
              </w:rPr>
              <w:t>по лицевому счету в соответствии с Федеральным законом "О рынке ценных бумаг"</w:t>
            </w:r>
          </w:p>
        </w:tc>
        <w:tc>
          <w:tcPr>
            <w:tcW w:w="43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4" w:name="__Fieldmark__7_2075177395"/>
            <w:bookmarkStart w:id="15" w:name="__Fieldmark__7_2075177395"/>
            <w:bookmarkEnd w:id="15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Да</w:t>
            </w:r>
          </w:p>
        </w:tc>
        <w:tc>
          <w:tcPr>
            <w:tcW w:w="42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6" w:name="__Fieldmark__8_2075177395"/>
            <w:bookmarkStart w:id="17" w:name="__Fieldmark__8_2075177395"/>
            <w:bookmarkEnd w:id="17"/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3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8" w:name="__Fieldmark__9_2075177395"/>
            <w:bookmarkStart w:id="19" w:name="__Fieldmark__9_2075177395"/>
            <w:bookmarkEnd w:id="19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Прошу уведомить об открытии лицевого счета или внесении изменений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315" w:type="dxa"/>
            <w:gridSpan w:val="3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Документы, являющиеся основанием для совершения операций и предоставления информации из реестра, могут предоставляться регистратору почтовым отправлением_______________________________________________________(подпись)</w:t>
            </w:r>
          </w:p>
        </w:tc>
      </w:tr>
      <w:tr>
        <w:trPr>
          <w:trHeight w:val="400" w:hRule="atLeast"/>
        </w:trPr>
        <w:tc>
          <w:tcPr>
            <w:tcW w:w="439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Способ получения уведомления, в т.ч. об отказе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Calibri" w:hAnsi="Calibri"/>
                <w:sz w:val="16"/>
                <w:szCs w:val="16"/>
                <w:lang w:eastAsia="ru-RU"/>
              </w:rPr>
              <w:t>(Оплачивается в соответствии с прейскурантом):</w:t>
            </w:r>
          </w:p>
        </w:tc>
        <w:tc>
          <w:tcPr>
            <w:tcW w:w="225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075177395"/>
            <w:bookmarkStart w:id="21" w:name="__Fieldmark__10_207517739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ЧТОВЫМ ОТПРАВЛЕНИЕМ</w:t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075177395"/>
            <w:bookmarkStart w:id="23" w:name="__Fieldmark__11_207517739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У РЕГИСТРАТОРА</w:t>
            </w:r>
          </w:p>
        </w:tc>
        <w:tc>
          <w:tcPr>
            <w:tcW w:w="2418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075177395"/>
            <w:bookmarkStart w:id="25" w:name="__Fieldmark__12_207517739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 МЕСТЕ ПОДАЧИ ДОКУМЕНТА</w:t>
            </w:r>
          </w:p>
        </w:tc>
      </w:tr>
      <w:tr>
        <w:trPr>
          <w:trHeight w:val="537" w:hRule="atLeast"/>
        </w:trPr>
        <w:tc>
          <w:tcPr>
            <w:tcW w:w="1077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 xml:space="preserve">Обязуюсь </w:t>
            </w: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 xml:space="preserve">обновлять сведения, указанные в анкете, не реже 1 раза в год, а также </w:t>
            </w: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подтверждаю достоверность информации</w:t>
            </w: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, указанной в Анкете.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ООО «Регистратор «Гарант» оставляет за собой право в случае непредоставления новой анкеты в течение года, считать, что в ранее предоставленных сведениях и документах изменения и дополнения отсутствуют.</w:t>
            </w:r>
          </w:p>
        </w:tc>
      </w:tr>
      <w:tr>
        <w:trPr>
          <w:trHeight w:val="1104" w:hRule="atLeast"/>
        </w:trPr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Образец подписи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лица, имеющего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раво действовать</w:t>
            </w:r>
          </w:p>
          <w:p>
            <w:pPr>
              <w:pStyle w:val="Normal"/>
              <w:spacing w:lineRule="exact" w:line="160" w:before="20" w:after="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без доверенности:</w:t>
            </w:r>
          </w:p>
        </w:tc>
        <w:tc>
          <w:tcPr>
            <w:tcW w:w="667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Фамилия, имя, отчество лица, имеющего право действовать без доверенности (написать собственноручно):</w:t>
            </w:r>
          </w:p>
        </w:tc>
      </w:tr>
      <w:tr>
        <w:trPr>
          <w:trHeight w:val="1228" w:hRule="atLeast"/>
        </w:trPr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Образец печати:</w:t>
            </w:r>
          </w:p>
        </w:tc>
        <w:tc>
          <w:tcPr>
            <w:tcW w:w="667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Подпись, фамилия, имя, отчество, 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реквизиты доверенности представителя: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  <w:szCs w:val="18"/>
        <w:lang w:val="ru-RU"/>
      </w:rPr>
    </w:pPr>
    <w:r>
      <w:rPr>
        <w:szCs w:val="18"/>
      </w:rPr>
      <w:t xml:space="preserve"> </w:t>
    </w:r>
    <w:r>
      <w:rPr>
        <w:b/>
        <w:bCs/>
        <w:sz w:val="18"/>
        <w:szCs w:val="18"/>
      </w:rPr>
      <w:t>Приложение №</w:t>
    </w:r>
    <w:r>
      <w:rPr>
        <w:b/>
        <w:bCs/>
        <w:sz w:val="18"/>
        <w:szCs w:val="18"/>
        <w:lang w:val="ru-RU"/>
      </w:rPr>
      <w:t xml:space="preserve"> 6.5</w:t>
    </w:r>
    <w:r>
      <w:rPr>
        <w:b/>
        <w:bCs/>
        <w:sz w:val="18"/>
        <w:szCs w:val="18"/>
      </w:rPr>
      <w:t xml:space="preserve"> к Правилам ведения реестра ООО «Регистратор «Гарант»</w:t>
    </w:r>
  </w:p>
  <w:p>
    <w:pPr>
      <w:pStyle w:val="Header"/>
      <w:rPr>
        <w:rFonts w:ascii="Tahoma" w:hAnsi="Tahoma" w:cs="Tahoma"/>
        <w:bCs/>
        <w:sz w:val="18"/>
        <w:szCs w:val="18"/>
        <w:lang w:val="ru-RU"/>
      </w:rPr>
    </w:pPr>
    <w:r>
      <w:rPr>
        <w:rFonts w:cs="Tahoma" w:ascii="Tahoma" w:hAnsi="Tahoma"/>
        <w:bCs/>
        <w:sz w:val="18"/>
        <w:szCs w:val="18"/>
        <w:lang w:val="ru-RU"/>
      </w:rPr>
      <w:t xml:space="preserve">ЮРИДИЧЕСКОЕ ЛИЦО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3:00Z</dcterms:created>
  <dc:creator>nastenko</dc:creator>
  <dc:description/>
  <cp:keywords/>
  <dc:language>en-US</dc:language>
  <cp:lastModifiedBy>Успенская Марина Владимировна</cp:lastModifiedBy>
  <cp:lastPrinted>2013-11-18T17:36:00Z</cp:lastPrinted>
  <dcterms:modified xsi:type="dcterms:W3CDTF">2016-04-0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8602988</vt:r8>
  </property>
  <property fmtid="{D5CDD505-2E9C-101B-9397-08002B2CF9AE}" pid="3" name="_AuthorEmail">
    <vt:lpwstr>i.chebunin@reggarant.ru</vt:lpwstr>
  </property>
  <property fmtid="{D5CDD505-2E9C-101B-9397-08002B2CF9AE}" pid="4" name="_AuthorEmailDisplayName">
    <vt:lpwstr>Чебунин Иван Павлович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