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284" w:right="1843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Style17"/>
        <w:ind w:left="0" w:right="0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Распоряжение о списании (зачислении) ценных бумаг</w:t>
      </w:r>
    </w:p>
    <w:p>
      <w:pPr>
        <w:pStyle w:val="Style17"/>
        <w:ind w:left="-284" w:right="1843" w:hanging="0"/>
        <w:jc w:val="center"/>
        <w:rPr>
          <w:rFonts w:ascii="Tahoma" w:hAnsi="Tahoma" w:cs="Tahoma"/>
          <w:b/>
          <w:b/>
          <w:caps/>
          <w:sz w:val="16"/>
          <w:szCs w:val="16"/>
        </w:rPr>
      </w:pPr>
      <w:r>
        <w:rPr>
          <w:rFonts w:cs="Tahoma" w:ascii="Tahoma" w:hAnsi="Tahoma"/>
          <w:b/>
          <w:caps/>
          <w:sz w:val="16"/>
          <w:szCs w:val="16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716"/>
        <w:gridCol w:w="4946"/>
      </w:tblGrid>
      <w:tr>
        <w:trPr>
          <w:trHeight w:val="420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9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лное наименование эмитента: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</w:p>
          <w:p>
            <w:pPr>
              <w:pStyle w:val="Style17"/>
              <w:ind w:left="0" w:right="19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Style17"/>
              <w:ind w:left="0" w:right="19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Style17"/>
              <w:ind w:left="0" w:right="19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Ценные бумаги: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9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ид, категория (тип)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9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осударственный регистрационный</w:t>
            </w:r>
          </w:p>
          <w:p>
            <w:pPr>
              <w:pStyle w:val="Style17"/>
              <w:ind w:left="0" w:right="19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омер выпуска:</w:t>
            </w:r>
          </w:p>
        </w:tc>
      </w:tr>
      <w:tr>
        <w:trPr>
          <w:trHeight w:val="14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9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личество (цифрами)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198" w:hanging="0"/>
              <w:rPr/>
            </w:pPr>
            <w:r>
              <w:fldChar w:fldCharType="begin">
                <w:ffData>
                  <w:name w:val="Переключатель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0" w:name="__Fieldmark__0_1644312827"/>
            <w:bookmarkStart w:id="1" w:name="__Fieldmark__0_1644312827"/>
            <w:bookmarkEnd w:id="1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обременены</w:t>
            </w:r>
          </w:p>
          <w:p>
            <w:pPr>
              <w:pStyle w:val="Style17"/>
              <w:ind w:left="0" w:right="19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бязательствами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9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орма расчета:</w:t>
            </w:r>
            <w:r>
              <w:fldChar w:fldCharType="begin">
                <w:ffData>
                  <w:name w:val="Переключатель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" w:name="__Fieldmark__1_1644312827"/>
            <w:bookmarkStart w:id="3" w:name="__Fieldmark__1_1644312827"/>
            <w:bookmarkEnd w:id="3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безналичная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      </w:t>
            </w:r>
            <w:r>
              <w:fldChar w:fldCharType="begin">
                <w:ffData>
                  <w:name w:val="Переключатель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4" w:name="__Fieldmark__2_1644312827"/>
            <w:bookmarkStart w:id="5" w:name="__Fieldmark__2_1644312827"/>
            <w:bookmarkEnd w:id="5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наличная</w:t>
            </w:r>
          </w:p>
        </w:tc>
      </w:tr>
    </w:tbl>
    <w:p>
      <w:pPr>
        <w:pStyle w:val="Style17"/>
        <w:ind w:left="-142" w:right="198" w:firstLine="142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284"/>
        <w:gridCol w:w="2268"/>
        <w:gridCol w:w="2835"/>
        <w:gridCol w:w="1559"/>
      </w:tblGrid>
      <w:tr>
        <w:trPr>
          <w:trHeight w:val="418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Лицо, передающее ценные бумаги: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6"/>
                <w:szCs w:val="16"/>
              </w:rPr>
              <w:t>№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лицевого счета: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ид счета: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Переключатель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6" w:name="__Fieldmark__3_1644312827"/>
            <w:bookmarkStart w:id="7" w:name="__Fieldmark__3_1644312827"/>
            <w:bookmarkEnd w:id="7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владеле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Переключатель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8" w:name="__Fieldmark__4_1644312827"/>
            <w:bookmarkStart w:id="9" w:name="__Fieldmark__4_1644312827"/>
            <w:bookmarkEnd w:id="9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номинальный держатель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Переключатель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0" w:name="__Fieldmark__5_1644312827"/>
            <w:bookmarkStart w:id="11" w:name="__Fieldmark__5_1644312827"/>
            <w:bookmarkEnd w:id="11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доверительный управляющ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Переключатель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2" w:name="__Fieldmark__6_1644312827"/>
            <w:bookmarkStart w:id="13" w:name="__Fieldmark__6_1644312827"/>
            <w:bookmarkEnd w:id="13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центральный</w:t>
            </w:r>
          </w:p>
          <w:p>
            <w:pPr>
              <w:pStyle w:val="Normal"/>
              <w:ind w:left="21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епозитарий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Переключатель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4" w:name="__Fieldmark__7_1644312827"/>
            <w:bookmarkStart w:id="15" w:name="__Fieldmark__7_1644312827"/>
            <w:bookmarkEnd w:id="15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депозитный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Переключатель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6" w:name="__Fieldmark__8_1644312827"/>
            <w:bookmarkStart w:id="17" w:name="__Fieldmark__8_1644312827"/>
            <w:bookmarkEnd w:id="17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казначейский 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Переключатель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8" w:name="__Fieldmark__9_1644312827"/>
            <w:bookmarkStart w:id="19" w:name="__Fieldmark__9_1644312827"/>
            <w:bookmarkEnd w:id="19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эмиссионный 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Переключатель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0" w:name="__Fieldmark__10_1644312827"/>
            <w:bookmarkStart w:id="21" w:name="__Fieldmark__10_1644312827"/>
            <w:bookmarkEnd w:id="21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неустановленных ли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98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амилия, имя, отчество (полное наименование):</w:t>
            </w:r>
          </w:p>
        </w:tc>
      </w:tr>
      <w:tr>
        <w:trPr>
          <w:trHeight w:val="701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98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ид, серия, номер, дата выдачи документа, удостоверяющего личность (номер, дата государственной регистрации):</w:t>
            </w:r>
          </w:p>
        </w:tc>
      </w:tr>
    </w:tbl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284"/>
        <w:gridCol w:w="2268"/>
        <w:gridCol w:w="2835"/>
        <w:gridCol w:w="1559"/>
      </w:tblGrid>
      <w:tr>
        <w:trPr/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Лицо, принимающее ценные бумаги: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6"/>
                <w:szCs w:val="16"/>
              </w:rPr>
              <w:t>№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лицевого счета: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ид счета: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Переключатель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2" w:name="__Fieldmark__11_1644312827"/>
            <w:bookmarkStart w:id="23" w:name="__Fieldmark__11_1644312827"/>
            <w:bookmarkEnd w:id="23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владеле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Переключатель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4" w:name="__Fieldmark__12_1644312827"/>
            <w:bookmarkStart w:id="25" w:name="__Fieldmark__12_1644312827"/>
            <w:bookmarkEnd w:id="25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номинальный держатель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Переключатель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6" w:name="__Fieldmark__13_1644312827"/>
            <w:bookmarkStart w:id="27" w:name="__Fieldmark__13_1644312827"/>
            <w:bookmarkEnd w:id="27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доверительный управляющ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Переключатель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8" w:name="__Fieldmark__14_1644312827"/>
            <w:bookmarkStart w:id="29" w:name="__Fieldmark__14_1644312827"/>
            <w:bookmarkEnd w:id="29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центральный</w:t>
            </w:r>
          </w:p>
          <w:p>
            <w:pPr>
              <w:pStyle w:val="Normal"/>
              <w:ind w:left="21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епозитарий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Переключатель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0" w:name="__Fieldmark__15_1644312827"/>
            <w:bookmarkStart w:id="31" w:name="__Fieldmark__15_1644312827"/>
            <w:bookmarkEnd w:id="31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депозитный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Переключатель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2" w:name="__Fieldmark__16_1644312827"/>
            <w:bookmarkStart w:id="33" w:name="__Fieldmark__16_1644312827"/>
            <w:bookmarkEnd w:id="33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казначейский 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Переключатель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4" w:name="__Fieldmark__17_1644312827"/>
            <w:bookmarkStart w:id="35" w:name="__Fieldmark__17_1644312827"/>
            <w:bookmarkEnd w:id="35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эмиссионный 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Переключатель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6" w:name="__Fieldmark__18_1644312827"/>
            <w:bookmarkStart w:id="37" w:name="__Fieldmark__18_1644312827"/>
            <w:bookmarkEnd w:id="37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неустановленных ли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98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амилия, имя, отчество (полное наименование):</w:t>
            </w:r>
          </w:p>
        </w:tc>
      </w:tr>
      <w:tr>
        <w:trPr>
          <w:trHeight w:val="697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98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ид, серия, номер, дата выдачи документа, удостоверяющего личность (номер, дата государственной регистрации):</w:t>
            </w:r>
          </w:p>
        </w:tc>
      </w:tr>
    </w:tbl>
    <w:p>
      <w:pPr>
        <w:pStyle w:val="Style17"/>
        <w:ind w:left="-142" w:right="198" w:firstLine="142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tbl>
      <w:tblPr>
        <w:tblW w:w="1077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7"/>
      </w:tblGrid>
      <w:tr>
        <w:trPr>
          <w:trHeight w:val="754" w:hRule="atLeast"/>
        </w:trPr>
        <w:tc>
          <w:tcPr>
            <w:tcW w:w="1077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left="0" w:right="19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Основания передачи ценных бумаг, депозитарный договор:</w:t>
            </w:r>
          </w:p>
        </w:tc>
      </w:tr>
      <w:tr>
        <w:trPr>
          <w:trHeight w:val="268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19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40" w:after="40"/>
              <w:ind w:left="0" w:right="19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РЕФЕРЕНС:</w:t>
            </w:r>
          </w:p>
        </w:tc>
      </w:tr>
    </w:tbl>
    <w:p>
      <w:pPr>
        <w:pStyle w:val="Style17"/>
        <w:ind w:left="-142" w:right="198" w:firstLine="142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ahoma" w:hAnsi="Tahoma" w:cs="Tahoma"/>
                <w:bCs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Цена сделки (цифрами) в рублях</w:t>
            </w:r>
            <w:r>
              <w:rPr>
                <w:rFonts w:cs="Tahoma" w:ascii="Tahoma" w:hAnsi="Tahoma"/>
                <w:bCs/>
                <w:sz w:val="16"/>
                <w:szCs w:val="16"/>
                <w:lang w:eastAsia="ru-RU"/>
              </w:rPr>
              <w:t>:</w:t>
            </w:r>
          </w:p>
          <w:p>
            <w:pPr>
              <w:pStyle w:val="Normal"/>
              <w:widowControl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Style17"/>
        <w:ind w:left="-142" w:right="198" w:firstLine="142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64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198" w:firstLine="142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Фамилия, имя, отчество (наименование) лица, являющегося владельцем (доверительным управляющим) ценных бумаг (</w:t>
            </w:r>
            <w:r>
              <w:rPr>
                <w:rFonts w:cs="Tahoma" w:ascii="Tahoma" w:hAnsi="Tahoma"/>
                <w:sz w:val="16"/>
                <w:szCs w:val="16"/>
              </w:rPr>
              <w:t>заполняется при совершении операции с участием номинального держателя Центрального депозитария)</w:t>
            </w:r>
            <w:r>
              <w:rPr>
                <w:rFonts w:cs="Tahoma" w:ascii="Tahoma" w:hAnsi="Tahoma"/>
                <w:b/>
                <w:sz w:val="16"/>
                <w:szCs w:val="16"/>
              </w:rPr>
              <w:t>:</w:t>
            </w:r>
          </w:p>
        </w:tc>
      </w:tr>
    </w:tbl>
    <w:p>
      <w:pPr>
        <w:pStyle w:val="Style17"/>
        <w:ind w:left="-142" w:right="198" w:firstLine="142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65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198" w:firstLine="142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формация о кредиторе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при передаче ценных бумаг в депозит нотариуса):</w:t>
            </w:r>
          </w:p>
        </w:tc>
      </w:tr>
    </w:tbl>
    <w:p>
      <w:pPr>
        <w:pStyle w:val="Style17"/>
        <w:ind w:left="-142" w:right="198" w:firstLine="142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pacing w:before="20" w:after="2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Переключатель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eastAsia="ru-RU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lang w:eastAsia="ru-RU"/>
              </w:rPr>
              <w:fldChar w:fldCharType="separate"/>
            </w:r>
            <w:bookmarkStart w:id="38" w:name="__Fieldmark__19_1644312827"/>
            <w:bookmarkStart w:id="39" w:name="__Fieldmark__19_1644312827"/>
            <w:bookmarkEnd w:id="39"/>
            <w:r>
              <w:rPr>
                <w:rFonts w:cs="Tahoma" w:ascii="Tahoma" w:hAnsi="Tahoma"/>
                <w:b/>
                <w:sz w:val="16"/>
                <w:szCs w:val="16"/>
                <w:lang w:eastAsia="ru-RU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eastAsia="ru-RU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Списание осуществляется в связи с возвратом ценных бумаг</w:t>
            </w:r>
          </w:p>
        </w:tc>
      </w:tr>
    </w:tbl>
    <w:p>
      <w:pPr>
        <w:pStyle w:val="Style17"/>
        <w:ind w:left="-142" w:right="198" w:firstLine="142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Переключатель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eastAsia="ru-RU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lang w:eastAsia="ru-RU"/>
              </w:rPr>
              <w:fldChar w:fldCharType="separate"/>
            </w:r>
            <w:bookmarkStart w:id="40" w:name="__Fieldmark__20_1644312827"/>
            <w:bookmarkStart w:id="41" w:name="__Fieldmark__20_1644312827"/>
            <w:bookmarkEnd w:id="41"/>
            <w:r>
              <w:rPr>
                <w:rFonts w:cs="Tahoma" w:ascii="Tahoma" w:hAnsi="Tahoma"/>
                <w:b/>
                <w:sz w:val="16"/>
                <w:szCs w:val="16"/>
                <w:lang w:eastAsia="ru-RU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eastAsia="ru-RU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Списание осуществляется в связи с выкупом ценных бумаг в соответствии со статьей 84.7 Федерального закона</w:t>
            </w:r>
          </w:p>
          <w:p>
            <w:pPr>
              <w:pStyle w:val="Normal"/>
              <w:widowControl/>
              <w:ind w:left="204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«Об акционерных обществах»</w:t>
            </w:r>
            <w:r>
              <w:rPr>
                <w:rFonts w:cs="Tahoma" w:ascii="Tahoma" w:hAnsi="Tahoma"/>
                <w:sz w:val="16"/>
                <w:szCs w:val="16"/>
              </w:rPr>
              <w:t xml:space="preserve"> (необходимо приложить копию требования о выкупе ценных бумаг)</w:t>
            </w:r>
          </w:p>
        </w:tc>
      </w:tr>
    </w:tbl>
    <w:p>
      <w:pPr>
        <w:pStyle w:val="Style17"/>
        <w:ind w:left="-142" w:right="198" w:firstLine="142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pacing w:before="20" w:after="2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Переключатель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eastAsia="ru-RU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lang w:eastAsia="ru-RU"/>
              </w:rPr>
              <w:fldChar w:fldCharType="separate"/>
            </w:r>
            <w:bookmarkStart w:id="42" w:name="__Fieldmark__21_1644312827"/>
            <w:bookmarkStart w:id="43" w:name="__Fieldmark__21_1644312827"/>
            <w:bookmarkEnd w:id="43"/>
            <w:r>
              <w:rPr>
                <w:rFonts w:cs="Tahoma" w:ascii="Tahoma" w:hAnsi="Tahoma"/>
                <w:b/>
                <w:sz w:val="16"/>
                <w:szCs w:val="16"/>
                <w:lang w:eastAsia="ru-RU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eastAsia="ru-RU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Списание (зачисление) ценных бумаг не связано с переходом права собственности на них (при участии номинального держателя)</w:t>
            </w:r>
          </w:p>
        </w:tc>
      </w:tr>
      <w:tr>
        <w:trPr/>
        <w:tc>
          <w:tcPr>
            <w:tcW w:w="107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before="20" w:after="2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Переключатель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eastAsia="ru-RU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lang w:eastAsia="ru-RU"/>
              </w:rPr>
              <w:fldChar w:fldCharType="separate"/>
            </w:r>
            <w:bookmarkStart w:id="44" w:name="__Fieldmark__22_1644312827"/>
            <w:bookmarkStart w:id="45" w:name="__Fieldmark__22_1644312827"/>
            <w:bookmarkEnd w:id="45"/>
            <w:r>
              <w:rPr>
                <w:rFonts w:cs="Tahoma" w:ascii="Tahoma" w:hAnsi="Tahoma"/>
                <w:b/>
                <w:sz w:val="16"/>
                <w:szCs w:val="16"/>
                <w:lang w:eastAsia="ru-RU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eastAsia="ru-RU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eastAsia="ru-RU"/>
              </w:rPr>
              <w:t xml:space="preserve">  Подтверждаю отсутствие выгодоприобретателя по сделке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lang w:eastAsia="ru-RU"/>
              </w:rPr>
              <w:footnoteReference w:id="2"/>
            </w:r>
            <w:r>
              <w:rPr>
                <w:rFonts w:cs="Tahoma" w:ascii="Tahoma" w:hAnsi="Tahoma"/>
                <w:sz w:val="14"/>
                <w:szCs w:val="14"/>
                <w:lang w:eastAsia="ru-RU"/>
              </w:rPr>
              <w:t xml:space="preserve"> </w:t>
            </w:r>
          </w:p>
        </w:tc>
      </w:tr>
    </w:tbl>
    <w:p>
      <w:pPr>
        <w:pStyle w:val="Style17"/>
        <w:ind w:left="-142" w:right="198" w:firstLine="142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tbl>
      <w:tblPr>
        <w:tblW w:w="10774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268"/>
        <w:gridCol w:w="1560"/>
        <w:gridCol w:w="2693"/>
      </w:tblGrid>
      <w:tr>
        <w:trPr>
          <w:trHeight w:val="400" w:hRule="atLeast"/>
        </w:trPr>
        <w:tc>
          <w:tcPr>
            <w:tcW w:w="425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  <w:u w:val="single"/>
              </w:rPr>
              <w:t>Способ получения уведомления об отказе:</w:t>
            </w:r>
            <w:r>
              <w:rPr>
                <w:rFonts w:cs="Tahoma" w:ascii="Tahoma" w:hAnsi="Tahoma"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6" w:name="__Fieldmark__23_1644312827"/>
            <w:bookmarkStart w:id="47" w:name="__Fieldmark__23_1644312827"/>
            <w:bookmarkEnd w:id="4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ПОЧТОВЫМ ОТПРАВЛЕНИЕМ</w:t>
            </w:r>
          </w:p>
        </w:tc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8" w:name="__Fieldmark__24_1644312827"/>
            <w:bookmarkStart w:id="49" w:name="__Fieldmark__24_1644312827"/>
            <w:bookmarkEnd w:id="4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У РЕГИСТРАТОРА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0" w:name="__Fieldmark__25_1644312827"/>
            <w:bookmarkStart w:id="51" w:name="__Fieldmark__25_1644312827"/>
            <w:bookmarkEnd w:id="5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В МЕСТЕ ПОДАЧИ ДОКУМЕНТА</w:t>
            </w:r>
          </w:p>
        </w:tc>
      </w:tr>
    </w:tbl>
    <w:p>
      <w:pPr>
        <w:pStyle w:val="Style17"/>
        <w:ind w:left="-142" w:right="198" w:firstLine="142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Style17"/>
        <w:ind w:left="-142" w:right="198" w:firstLine="142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tbl>
      <w:tblPr>
        <w:tblW w:w="1077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Лицо, передающее ценные бумаги, просит списать их со своего счета и зачислить на счет Лица, принимающего ценные бумаги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Лицо, принимающее ценные бумаги, просит зачислить на свой счет ценные бумаги, списанные со счета Лица, передающего ценные бумаги</w:t>
            </w:r>
          </w:p>
        </w:tc>
      </w:tr>
      <w:tr>
        <w:trPr>
          <w:trHeight w:val="373" w:hRule="atLeast"/>
        </w:trPr>
        <w:tc>
          <w:tcPr>
            <w:tcW w:w="5387" w:type="dxa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7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дпись, печать:</w:t>
            </w:r>
          </w:p>
        </w:tc>
        <w:tc>
          <w:tcPr>
            <w:tcW w:w="5387" w:type="dxa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7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дпись, печать:</w:t>
            </w:r>
          </w:p>
        </w:tc>
      </w:tr>
      <w:tr>
        <w:trPr>
          <w:trHeight w:val="589" w:hRule="atLeast"/>
        </w:trPr>
        <w:tc>
          <w:tcPr>
            <w:tcW w:w="538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амилия, имя, отчество,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квизиты доверенности</w:t>
            </w:r>
          </w:p>
          <w:p>
            <w:pPr>
              <w:pStyle w:val="Normal"/>
              <w:widowControl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едставителя:</w:t>
            </w:r>
          </w:p>
        </w:tc>
        <w:tc>
          <w:tcPr>
            <w:tcW w:w="538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амилия, имя, отчество,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квизиты доверенности</w:t>
            </w:r>
          </w:p>
          <w:p>
            <w:pPr>
              <w:pStyle w:val="Normal"/>
              <w:widowControl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едставителя:</w:t>
            </w:r>
          </w:p>
        </w:tc>
      </w:tr>
    </w:tbl>
    <w:p>
      <w:pPr>
        <w:pStyle w:val="Normal"/>
        <w:widowControl/>
        <w:jc w:val="both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tbl>
      <w:tblPr>
        <w:tblW w:w="108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  <w:gridCol w:w="5404"/>
      </w:tblGrid>
      <w:tr>
        <w:trPr>
          <w:trHeight w:val="50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60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Номер и дата договора о залоге ценных бумаг: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Залогодержатель:</w:t>
            </w:r>
          </w:p>
          <w:p>
            <w:pPr>
              <w:pStyle w:val="Normal"/>
              <w:widowControl/>
              <w:spacing w:before="0" w:after="48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дпись, печать:</w:t>
            </w:r>
          </w:p>
        </w:tc>
      </w:tr>
    </w:tbl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992" w:right="567" w:gutter="0" w:header="284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4"/>
          <w:szCs w:val="14"/>
        </w:rPr>
        <w:t xml:space="preserve">В случае наличия выгодоприобретателя необходимо заполнить </w:t>
      </w:r>
      <w:r>
        <w:rPr>
          <w:rFonts w:cs="Tahoma" w:ascii="Tahoma" w:hAnsi="Tahoma"/>
          <w:color w:val="000000"/>
          <w:sz w:val="14"/>
          <w:szCs w:val="14"/>
          <w:lang w:eastAsia="ru-RU"/>
        </w:rPr>
        <w:t>Приложение № 2 к Правилам ПОД/ФТ Опросный лист «Сведения о выгодоприобретателях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color w:val="000000"/>
        <w:sz w:val="18"/>
        <w:szCs w:val="18"/>
      </w:rPr>
      <w:t>ООО «Регистратор «Гарант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Arial CYR" w:hAnsi="Arial CYR" w:cs="Arial CYR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right"/>
      <w:outlineLvl w:val="1"/>
    </w:pPr>
    <w:rPr>
      <w:rFonts w:ascii="Arial CYR" w:hAnsi="Arial CYR" w:cs="Arial CYR"/>
      <w:bCs/>
      <w:sz w:val="18"/>
      <w:u w:val="single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FontStyle42">
    <w:name w:val="Font Style42"/>
    <w:qFormat/>
    <w:rPr>
      <w:rFonts w:ascii="Arial" w:hAnsi="Arial" w:cs="Arial"/>
      <w:color w:val="000000"/>
      <w:sz w:val="18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 CYR" w:hAnsi="Arial CYR" w:cs="Arial CYR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/>
      <w:ind w:left="-142" w:right="-142" w:firstLine="142"/>
    </w:pPr>
    <w:rPr>
      <w:rFonts w:ascii="Arial CYR" w:hAnsi="Arial CYR" w:cs="Arial CYR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2:07:00Z</dcterms:created>
  <dc:creator>Богомолова Татьяна</dc:creator>
  <dc:description/>
  <dc:language>en-US</dc:language>
  <cp:lastModifiedBy>Римма Р. Надоршина</cp:lastModifiedBy>
  <cp:lastPrinted>2014-01-23T14:18:00Z</cp:lastPrinted>
  <dcterms:modified xsi:type="dcterms:W3CDTF">2018-07-09T12:07:00Z</dcterms:modified>
  <cp:revision>2</cp:revision>
  <dc:subject/>
  <dc:title>Форма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93125939</vt:r8>
  </property>
  <property fmtid="{D5CDD505-2E9C-101B-9397-08002B2CF9AE}" pid="3" name="_AuthorEmail">
    <vt:lpwstr>e.gryazeva@reggarant.ru</vt:lpwstr>
  </property>
  <property fmtid="{D5CDD505-2E9C-101B-9397-08002B2CF9AE}" pid="4" name="_AuthorEmailDisplayName">
    <vt:lpwstr>Грязева Екатерина Владимировна</vt:lpwstr>
  </property>
  <property fmtid="{D5CDD505-2E9C-101B-9397-08002B2CF9AE}" pid="5" name="_EmailSubject">
    <vt:lpwstr>поменяй бланк на саейте, пож.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